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добыча Краснодар»</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 </w:t>
      </w:r>
      <w:r>
        <w:rPr>
          <w:b/>
          <w:sz w:val="32"/>
          <w:szCs w:val="32"/>
        </w:rPr>
        <w:t>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4/ГЦР/12-5-0386/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4/ГЦР/12-5-0386/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4/ГЦР/12-5-0386/28.09.12/З (далее – запрос предложений) на выполнение работ по ТОиР объектов тепловодоснабжения ООО «Газпром добыча Краснодар»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38.</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добыча Краснодар»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добыча Краснодар»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добыча Краснодар»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добыча Краснодар»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добыча Краснодар»;</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добыча Краснодар».</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Лот № 1: 22 432 440 руб. с учетом НДС;</w:t>
      </w:r>
    </w:p>
    <w:p>
      <w:pPr>
        <w:pStyle w:val="Normal"/>
        <w:rPr>
          <w:b/>
          <w:b/>
          <w:bCs/>
        </w:rPr>
      </w:pPr>
      <w:r>
        <w:rPr>
          <w:sz w:val="28"/>
          <w:szCs w:val="28"/>
        </w:rPr>
        <w:t>Лот № 2:   1 001 120</w:t>
      </w:r>
      <w:r>
        <w:rPr>
          <w:b/>
          <w:sz w:val="28"/>
          <w:szCs w:val="28"/>
        </w:rPr>
        <w:t xml:space="preserve">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4-3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3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trike/>
          <w:sz w:val="28"/>
          <w:szCs w:val="28"/>
        </w:rPr>
      </w:pPr>
      <w:r>
        <w:rPr>
          <w:strike/>
          <w:sz w:val="28"/>
          <w:szCs w:val="28"/>
        </w:rPr>
      </w:r>
    </w:p>
    <w:p>
      <w:pPr>
        <w:pStyle w:val="Normal"/>
        <w:tabs>
          <w:tab w:val="clear" w:pos="720"/>
          <w:tab w:val="left" w:pos="0" w:leader="none"/>
        </w:tabs>
        <w:ind w:firstLine="567"/>
        <w:jc w:val="both"/>
        <w:rPr>
          <w:strike/>
          <w:sz w:val="28"/>
          <w:szCs w:val="28"/>
        </w:rPr>
      </w:pPr>
      <w:r>
        <w:rPr>
          <w:strike/>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добыча Краснод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добыча Краснодар»»;</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добыча Краснодар»».</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b/>
          <w:b/>
          <w:bCs/>
        </w:rPr>
      </w:pPr>
      <w:r>
        <w:rPr>
          <w:sz w:val="28"/>
          <w:szCs w:val="28"/>
        </w:rPr>
        <w:t>Лот № 1: 22 432 440 руб. с учетом НДС;</w:t>
      </w:r>
    </w:p>
    <w:p>
      <w:pPr>
        <w:pStyle w:val="Normal"/>
        <w:rPr>
          <w:b/>
          <w:b/>
          <w:bCs/>
        </w:rPr>
      </w:pPr>
      <w:r>
        <w:rPr>
          <w:sz w:val="28"/>
          <w:szCs w:val="28"/>
        </w:rPr>
        <w:t>Лот № 2:   1 001 120</w:t>
      </w:r>
      <w:r>
        <w:rPr>
          <w:b/>
          <w:sz w:val="28"/>
          <w:szCs w:val="28"/>
        </w:rPr>
        <w:t xml:space="preserve">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и ведомости объемов работ - прилагаются к документации о запросе предложений отдельными файлами</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4/ГЦР/12-5-0386/28.09.12/З  о проведении открытого запроса предложений № 284/ГЦР/12-5-0386/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Краснодар»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4/ГЦР/12-5-0386/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4/ГЦР/12-5-0386/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4/ГЦР/12-5-0386/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4/ГЦР/12-5-0386/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4/ГЦР/12-5-0386/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4/ГЦР/12-5-0386/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4/ГЦР/12-5-0386/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4/ГЦР/12-5-0386/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4/ГЦР/12-5-0386/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4/ГЦР/12-5-0386/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4/ГЦР/12-5-0386/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4/ГЦР/12-5-0386/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4/ГЦР/12-5-0386/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Краснодар»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4/ГЦР/12-5-0386/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4:00Z</dcterms:created>
  <dc:creator>Tatyana Dunaeva</dc:creator>
  <dc:description/>
  <cp:keywords/>
  <dc:language>en-US</dc:language>
  <cp:lastModifiedBy>e.chagovets</cp:lastModifiedBy>
  <cp:lastPrinted>2012-09-28T10:43:00Z</cp:lastPrinted>
  <dcterms:modified xsi:type="dcterms:W3CDTF">2012-09-28T11:07:00Z</dcterms:modified>
  <cp:revision>2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