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7/ГЦР/12-5-0395/28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87/ГЦР/12-5-0395/28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23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работ по капитальному ремонту объектов тепловодоснабжения ООО «Газпром трансгаз Екатеринбург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сторонами по 31 декабря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 970 700 рублей (с учетом НДС)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6-0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Aleksee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N.Shugurova</cp:lastModifiedBy>
  <cp:lastPrinted>2012-09-17T10:20:00Z</cp:lastPrinted>
  <dcterms:modified xsi:type="dcterms:W3CDTF">2012-09-27T12:06:00Z</dcterms:modified>
  <cp:revision>22</cp:revision>
  <dc:subject/>
  <dc:title/>
</cp:coreProperties>
</file>