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2/ГЦР/12-5-0374/27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2/ГЦР/12-5-0374/27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906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авка материально-технических ресурсов (стальные газовые краны, трубопроводная и запорно-регулирующая арматура (прочее)) для нужд технического обслуживания и ремонта объектов Дочерних Обществ ОАО «Газпром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ляемых товаров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 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.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404 904,38</w:t>
            </w:r>
            <w:r>
              <w:rPr>
                <w:b/>
                <w:bCs/>
              </w:rPr>
              <w:t xml:space="preserve"> </w:t>
            </w:r>
            <w:r>
              <w:rPr/>
              <w:t> руб. с учетом НДС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7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2-4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N.Shugurova</cp:lastModifiedBy>
  <cp:lastPrinted>2012-09-17T17:36:00Z</cp:lastPrinted>
  <dcterms:modified xsi:type="dcterms:W3CDTF">2012-09-27T11:47:00Z</dcterms:modified>
  <cp:revision>23</cp:revision>
  <dc:subject/>
  <dc:title/>
</cp:coreProperties>
</file>