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68"/>
        <w:gridCol w:w="1146"/>
        <w:gridCol w:w="223"/>
        <w:gridCol w:w="16"/>
        <w:gridCol w:w="1684"/>
        <w:gridCol w:w="520"/>
        <w:gridCol w:w="300"/>
        <w:gridCol w:w="757"/>
        <w:gridCol w:w="534"/>
        <w:gridCol w:w="1069"/>
        <w:gridCol w:w="1185"/>
      </w:tblGrid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276/ГЦР/12-5-0385/26.09.12/З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/ГЦР/12-5-0385/26.09.12/З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ТОиР объектов тепловодоснабжения ООО «Газпром добыча Астрахань» в 2013 году.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 № 1 - </w:t>
            </w:r>
          </w:p>
        </w:tc>
        <w:tc>
          <w:tcPr>
            <w:tcW w:w="8502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антехнического оборудования и климатических систем объектов ООО «Газпром добыча Астрахань».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 № 2 - </w:t>
            </w:r>
          </w:p>
        </w:tc>
        <w:tc>
          <w:tcPr>
            <w:tcW w:w="8502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лиматических систем на объектах ООО «Газпром добыча Астрахань».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одписания договора по 31.12.2013 г.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361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2111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805 990,00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2111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2 010,00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065" w:type="dxa"/>
            <w:gridSpan w:val="8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65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26 сентября 2012 г.</w:t>
              <w:br/>
              <w:t>до 15-00 (время московское) 08 октября 2012 г.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октября 2012 г., 10-40 (время московское),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06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9 октября 2012 г.</w:t>
            </w:r>
          </w:p>
        </w:tc>
      </w:tr>
      <w:tr>
        <w:trPr>
          <w:trHeight w:val="23" w:hRule="atLeast"/>
        </w:trPr>
        <w:tc>
          <w:tcPr>
            <w:tcW w:w="36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1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4:00Z</dcterms:created>
  <dc:creator>T.Alekseeva</dc:creator>
  <dc:description/>
  <cp:keywords/>
  <dc:language>en-US</dc:language>
  <cp:lastModifiedBy>T.Alekseeva</cp:lastModifiedBy>
  <dcterms:modified xsi:type="dcterms:W3CDTF">2012-09-25T13:36:00Z</dcterms:modified>
  <cp:revision>2</cp:revision>
  <dc:subject/>
  <dc:title/>
</cp:coreProperties>
</file>