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73/ГЦР/12-5-0379/2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73/ГЦР/12-5-0379/24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материально-технических ресурсов (оборудование КИПиА) для нужд технического обслуживания и ремонта объектов Дочерних Обществ ОАО «Газпром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Объем оказываемых услуг</w:t>
            </w:r>
            <w:r>
              <w:rPr/>
              <w:t xml:space="preserve">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Срок оказания услуг</w:t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I по IV квартал 2013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Место оказания услуг</w:t>
            </w:r>
            <w:r>
              <w:rPr/>
              <w:t>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1 648 158,16</w:t>
            </w:r>
            <w:r>
              <w:rPr/>
              <w:t xml:space="preserve"> руб. с учетом НДС;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04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5 октября 2012 г., 14-1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09-21T12:39:00Z</dcterms:modified>
  <cp:revision>11</cp:revision>
  <dc:subject/>
  <dc:title/>
</cp:coreProperties>
</file>